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143000" cy="13354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2"/>
          <w:szCs w:val="32"/>
        </w:rPr>
        <w:t>Учреждение образован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>«Витебский государственный университет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имени П.М. Машерова»</w:t>
      </w:r>
    </w:p>
    <w:p>
      <w:pPr>
        <w:pStyle w:val="Normal"/>
        <w:jc w:val="center"/>
        <w:rPr>
          <w:b/>
          <w:b/>
          <w:color w:val="000080"/>
          <w:sz w:val="28"/>
          <w:szCs w:val="32"/>
        </w:rPr>
      </w:pPr>
      <w:r>
        <w:rPr>
          <w:b/>
          <w:color w:val="000080"/>
          <w:sz w:val="28"/>
          <w:szCs w:val="32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Научная библиотека</w:t>
      </w:r>
    </w:p>
    <w:p>
      <w:pPr>
        <w:pStyle w:val="Normal"/>
        <w:jc w:val="center"/>
        <w:rPr>
          <w:b/>
          <w:b/>
          <w:color w:val="000080"/>
          <w:sz w:val="28"/>
          <w:szCs w:val="40"/>
        </w:rPr>
      </w:pPr>
      <w:r>
        <w:rPr>
          <w:b/>
          <w:color w:val="000080"/>
          <w:sz w:val="28"/>
          <w:szCs w:val="40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50"/>
          <w:szCs w:val="50"/>
        </w:rPr>
      </w:pPr>
      <w:r>
        <w:rPr>
          <w:b/>
          <w:color w:val="000080"/>
          <w:sz w:val="50"/>
          <w:szCs w:val="50"/>
        </w:rPr>
        <w:t>БЮЛЛЕТЕНЬ</w:t>
      </w:r>
    </w:p>
    <w:p>
      <w:pPr>
        <w:pStyle w:val="Normal"/>
        <w:numPr>
          <w:ilvl w:val="0"/>
          <w:numId w:val="0"/>
        </w:numPr>
        <w:spacing w:before="300" w:after="60"/>
        <w:jc w:val="center"/>
        <w:outlineLvl w:val="6"/>
        <w:rPr>
          <w:b/>
          <w:b/>
          <w:color w:val="000080"/>
          <w:sz w:val="60"/>
          <w:szCs w:val="60"/>
        </w:rPr>
      </w:pPr>
      <w:r>
        <w:rPr>
          <w:b/>
          <w:color w:val="000080"/>
          <w:sz w:val="50"/>
          <w:szCs w:val="50"/>
        </w:rPr>
        <w:t>НОВЫХ ПОСТУПЛЕНИЙ</w:t>
      </w:r>
    </w:p>
    <w:p>
      <w:pPr>
        <w:pStyle w:val="Normal"/>
        <w:spacing w:before="600" w:after="0"/>
        <w:jc w:val="center"/>
        <w:rPr>
          <w:b/>
          <w:b/>
          <w:i/>
          <w:i/>
          <w:color w:val="000080"/>
          <w:sz w:val="44"/>
          <w:szCs w:val="44"/>
        </w:rPr>
      </w:pPr>
      <w:r>
        <w:rPr>
          <w:b/>
          <w:i/>
          <w:color w:val="000080"/>
          <w:sz w:val="44"/>
          <w:szCs w:val="44"/>
        </w:rPr>
        <w:t>январь 2019 года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44"/>
        </w:rPr>
      </w:pPr>
      <w:r>
        <w:rPr>
          <w:b/>
          <w:i/>
          <w:color w:val="000080"/>
          <w:sz w:val="28"/>
          <w:szCs w:val="44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color w:val="000080"/>
          <w:sz w:val="32"/>
          <w:szCs w:val="32"/>
        </w:rPr>
        <w:t>Витебск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2019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составителей</w:t>
        <w:br/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ий указатель «Бюллетень новых поступлений» выпускается научной библиотекой Учреждения образования «Витебский государственный университет имени П.М. Машерова» с 2003 года. Периодичность – 1 выпуск в месяц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 библиографического указателя – дать оперативную текущую информацию об изданиях всех видов и типов, поступивших в библиотеку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риал в указателе располагается в систематическом порядке в соответствии с таблицами ББК, внутри разделов – в алфавите авторов или названий документов. Издания на иностранных языках располагаются в начале соответствующего раздела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ое описание составлено в соответствии со следующими Межгосударственными стандартами системы стандартов по информации, библиотечному и издательскому делу: 7.80 – 2000 «Библиографическая запись. Заголовок. Общие требования и правила составления»; 7.1–2003 «Библиографическая запись. Библиографическое описание. Общие требования и правила составления». В библиографической записи применяется сокращение слов и словосочетаний в соответствии с действующими стандартам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левой стороны библиографической записи проставлен шифр книги, внизу – сигла хранения, показывающая, в каком структурном подразделении научной библиотеки или университета хранится данное издание. Арабская цифра, стоящая перед сиглой хранения, обозначает количество экземпляров, имеющихся в данном структурном подразделени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именования структурных подразделений-фондодержателей научной библиотеки или университета даны в сокращении. Расшифровки аббревиатур сигл хранения отражены в списке принятых сокращений и условных обозначений, помещенном в конце бюллетеня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дание адресовано научным работникам, преподавателям и студентам вуза, а также может быть использовано в справочно-библиографической работе библиотек и информационных служб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Бюллетень новых поступлений…» размещен на сайте научной библиотеки Учреждения образования «Витебский государственный университет имени П.М. Машерова» по адресу: </w:t>
      </w:r>
      <w:hyperlink r:id="rId3">
        <w:r>
          <w:rPr>
            <w:rStyle w:val="InternetLink"/>
            <w:b/>
            <w:bCs/>
            <w:sz w:val="28"/>
            <w:szCs w:val="28"/>
          </w:rPr>
          <w:t>http://www.lib.vsu.by</w:t>
        </w:r>
      </w:hyperlink>
      <w:r>
        <w:rPr>
          <w:b/>
          <w:bCs/>
          <w:sz w:val="28"/>
          <w:szCs w:val="28"/>
        </w:rPr>
        <w:t>, а та</w:t>
      </w:r>
      <w:r>
        <w:rPr>
          <w:b/>
          <w:bCs/>
          <w:color w:val="000000"/>
          <w:sz w:val="28"/>
          <w:szCs w:val="28"/>
        </w:rPr>
        <w:t>кже прикрепляется к ежемесячной online-выставке.</w:t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"/>
        <w:gridCol w:w="1114"/>
        <w:gridCol w:w="7874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2.1– МАТЕМАТИК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П44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одоксёнов, М. Н.</w:t>
            </w:r>
            <w:r>
              <w:rPr/>
              <w:br/>
              <w:t>   Задачи на построение в аксонометрической проекции и сечения многогранников : метод. рекомендации / М. Н. Подоксёнов, Ю. В. Трубников, А. Н. Кабанов ; М-во образования Республики Беларусь, Учреждение образования "Витебский государственный университет имени П. М. Машерова", Каф. геометрии и математического анализа. - Витебск : ВГУ имени П. М. Машерова, 2019. - 37, [1] с. : ил. - Библиогр.: с. 37.</w:t>
              <w:br/>
            </w:r>
            <w:r>
              <w:rPr>
                <w:b/>
                <w:bCs/>
              </w:rPr>
              <w:t xml:space="preserve">28аб    1ибо    1чз   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2.6– АСТРОНОМИ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6</w:t>
              <w:br/>
              <w:t>Г16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алузо, И. В.</w:t>
            </w:r>
            <w:r>
              <w:rPr/>
              <w:br/>
              <w:t>   Астрономические эксперименты : метод. рекомендации / И. В. Галузо ; М-во образования Республики Беларусь, Учреждение образования "Витебский государственный университет имени П. М. Машерова", Каф. инженерной физики. - Витебск : ВГУ имени П. М. Машерова, 2018. - 158, [1] с. : ил. - Библиогр.: с. 155-156.</w:t>
              <w:br/>
            </w:r>
            <w:r>
              <w:rPr>
                <w:b/>
                <w:bCs/>
              </w:rPr>
              <w:t xml:space="preserve">18аб    1ибо    1чз   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7– ПРАВО. ЮРИДИЧЕСКИЕ НАУК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5</w:t>
              <w:br/>
              <w:t>М8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ороз, Н. В.</w:t>
            </w:r>
            <w:r>
              <w:rPr/>
              <w:br/>
              <w:t>   Право социального обеспечения : метод. рекомендации / Н. В. Мороз ; М-во образования Республики Беларусь, Учреждение образования "Витебский государственный университет имени П. М. Машерова", Ин-т повышения квалификации и переподготовки кадров. - Витебск : ВГУ имени П. М. Машерова, 2019. - 47 с. - Библиогр.: с. 46-47.</w:t>
              <w:br/>
            </w:r>
            <w:r>
              <w:rPr>
                <w:b/>
                <w:bCs/>
              </w:rPr>
              <w:t xml:space="preserve">28аб    1ибо    1чз   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72– НАУКА. НАУКОВЕДЕНИ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  <w:br/>
              <w:t>М54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етодика и техника научного исследования [Электронный ресурс]</w:t>
            </w:r>
            <w:r>
              <w:rPr/>
              <w:t xml:space="preserve"> : учеб.-метод. комплекс для магистрантов специальностей 1-08 80 02 Теория и методика обучения и воспитания (в области коррекционной работы), 1-08 80 06 Общая педагогика, история педагогики и образования / сост. Н. В. Амасович ; Учреждение образования "Витебский государственный университет имени П. М. Машерова", Педагогический фак., Каф. коррекционной работы. - Электрон. текстовые дан. (1файл: 192 Кб). - Витебск, 2018. - Режим доступа: lib.vsu.by. - Загл. с экрана.</w:t>
              <w:br/>
            </w:r>
            <w:r>
              <w:rPr>
                <w:b/>
                <w:bCs/>
              </w:rPr>
              <w:t xml:space="preserve">1сайт б-ки   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74 – ОБРАЗОВАНИЕ. ПЕДАГОГИЧЕСКАЯ НАУК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О-64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рганизация научно-исследовательской работы</w:t>
            </w:r>
            <w:r>
              <w:rPr/>
              <w:t xml:space="preserve"> : курс лекций : в 2 ч. Ч. 1 / [сост. И. А. Литвенкова] ; М-во образования Республики Беларусь, Учреждение образования "Витебский государственный университет имени П. М. Машерова", Каф. экологии и охраны природы. - Витебск : ВГУ имени П. М. Машерова, 2018. - 50 с. : ил. - Библиогр.: с. 49.</w:t>
              <w:br/>
            </w:r>
            <w:r>
              <w:rPr>
                <w:b/>
                <w:bCs/>
              </w:rPr>
              <w:t xml:space="preserve">33аб    1ибо    1чз   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</w:t>
              <w:br/>
              <w:t>А43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ктуальные проблемы коррекционной педагогики [Электронный ресурс]</w:t>
            </w:r>
            <w:r>
              <w:rPr/>
              <w:t xml:space="preserve"> : учеб.-метод. комплекс для магистрантов специальности 1-08 80 02 Теория и методика обучения и воспитания (в области коррекционной работы) / [сост. Е. А. Харитонова] ; Учреждение образования "Витебский государственный университет имени П. М. Машерова", Педагогический фак., Каф. коррекционной работы. - Электрон. текстовые дан. (1файл: 481 Кб). - Витебск, 2018. - Режим доступа: lib.vsu.by. - Загл. с экрана.</w:t>
              <w:br/>
            </w:r>
            <w:r>
              <w:rPr>
                <w:b/>
                <w:bCs/>
              </w:rPr>
              <w:t xml:space="preserve">1сайт б-ки   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6</w:t>
              <w:br/>
              <w:t>М69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іхайлава, А. Л.</w:t>
            </w:r>
            <w:r>
              <w:rPr/>
              <w:br/>
              <w:t xml:space="preserve">   Этнапедагагічная падрыхтоўка спецыялістаў сацыяльнай сферы ва ўмовах полікультурнага соцыуму: тэарэтыка-метадалагічны аспект : манаграфія / А. Л. Міхайлава ; М-ва адукацыі Рэспублікі Беларусь, Установа адукацыі "Віцебскі дзяржаўны ўніверсітэт імя П. М. Машэрава". - Віцебск : ВДУ імя П. М. Машэрава, 2018. - 157, [1] с. : іл., табл. - Бібліягр.: с. 144-156. </w:t>
              <w:br/>
            </w:r>
            <w:r>
              <w:rPr>
                <w:b/>
                <w:bCs/>
              </w:rPr>
              <w:t xml:space="preserve">2аб    1ибо    1ф1    1чз   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9</w:t>
              <w:br/>
              <w:t>Ф5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Физическое воспитание в детском возрасте</w:t>
            </w:r>
            <w:r>
              <w:rPr/>
              <w:t xml:space="preserve"> : метод. рекомендации / [сост.: Н. Т. Станский, Т. А. Шелешкова, А. А. Алексеенко] ; М-во образования Республики Беларусь, Учреждение образования "Витебский государственный университет имени П. М. Машерова", Каф. физического воспитания и спорта. - Витебск : ВГУ имени П. М. Машерова, 2019. - 27, [1] с. - Библиогр.: с. 27.</w:t>
              <w:br/>
            </w:r>
            <w:r>
              <w:rPr>
                <w:b/>
                <w:bCs/>
              </w:rPr>
              <w:t xml:space="preserve">15аб    1ибо    3ф2    1чз   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1 – ЯЗЫКОЗНАНИ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  <w:br/>
              <w:t>М31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слова, В. А.</w:t>
            </w:r>
            <w:r>
              <w:rPr/>
              <w:br/>
              <w:t xml:space="preserve">   Основы современной лингвистики : курс лекций : учеб. пособие для студентов второй ступени (магистратура) учреждений высш. образования по специальности "Сравнительно-историческое, типологическое и сопоставительное языкознание" / В. А. Маслова. - Витебск : ВГУ имени П. М. Машерова, 2018. - 221, [1] с. - Библиогр. в конце тем лекций. </w:t>
              <w:br/>
            </w:r>
            <w:r>
              <w:rPr>
                <w:b/>
                <w:bCs/>
              </w:rPr>
              <w:t xml:space="preserve">33аб    1ибо    1чз   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4</w:t>
              <w:br/>
              <w:t>И9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литературы страны изучаемого языка (немецкого) IX - XVIII века</w:t>
            </w:r>
            <w:r>
              <w:rPr/>
              <w:t xml:space="preserve"> : хрестоматия / [сост. Е. В. Турковская] ; М-во образования Республики Беларусь, Учреждение образования "Витебский государственный университет имени П. М. Машерова", Каф. литературы. - Витебск : ВГУ имени П. М. Машерова, 2018. - 86, [1] c.</w:t>
              <w:br/>
            </w:r>
            <w:r>
              <w:rPr>
                <w:b/>
                <w:bCs/>
              </w:rPr>
              <w:t xml:space="preserve">9аб    1ибо   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4</w:t>
              <w:br/>
              <w:t>И9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литературы страны изучаемого языка (немецкого) IX - XVIII века</w:t>
            </w:r>
            <w:r>
              <w:rPr/>
              <w:t xml:space="preserve"> : сборник тестов / [сост. Е. В. Турковская] ; М-во образования Республики Беларусь, Учреждение образования "Витебский государственный университет имени П. М. Машерова", Каф. литературы. - Витебск : ВГУ имени П. М. Машерова, 2018. - 78, [1] с.</w:t>
              <w:br/>
            </w:r>
            <w:r>
              <w:rPr>
                <w:b/>
                <w:bCs/>
              </w:rPr>
              <w:t xml:space="preserve">13аб    1ибо    1чз   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5 – ИСКУССТВО. ИСКУССТВОЗНАНИ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</w:t>
              <w:br/>
              <w:t>С56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овременные проблемы развития художественного образования и визуальных искусств (к 100-летию Витебского народного художественного училища)</w:t>
            </w:r>
            <w:r>
              <w:rPr/>
              <w:t xml:space="preserve"> : материалы междунар. науч.-практ. конф., Витебск, 20-21 декабря 2018 г. / [редкол.: Е. О. Соколова (отв. ред.) [и др.]] ;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18. - 247, [1] с. : ил. - Библиогр. в конце ст. </w:t>
              <w:br/>
            </w:r>
            <w:r>
              <w:rPr>
                <w:b/>
                <w:bCs/>
              </w:rPr>
              <w:t xml:space="preserve">1ибо    1ф3    1чз   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8 – ПСИХОЛОГИ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4</w:t>
              <w:br/>
              <w:t>К95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ухтова, Н. В.</w:t>
            </w:r>
            <w:r>
              <w:rPr/>
              <w:br/>
              <w:t>   Психология раннего и дошкольного возрастов: деятельность : курс лекций / Н. В. Кухтова, Н. И. Циркунова ; М-во образования Республики Беларусь, Учреждение образования "Витебский государственный университет имени П. М. Машерова", Ин-т повышения квалификации и переподготовки кадров. - Витебск : ВГУ имени П. М. Машерова, 2018. - 61, [1] с. : ил., табл. - Библиогр.: с. 57-60. - Персоналии: с. 61.</w:t>
              <w:br/>
            </w:r>
            <w:r>
              <w:rPr>
                <w:b/>
                <w:bCs/>
              </w:rPr>
              <w:t xml:space="preserve">28аб    1ибо    1чз   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9 – ЛИТЕРАТУРА УНИВЕРСАЛЬНОГО СОДЕРЖАНИ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К53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ніжны летапіс. 2018</w:t>
            </w:r>
            <w:r>
              <w:rPr/>
              <w:t xml:space="preserve"> = Chronicle of Books : дзярж. бібліягр. паказ. № 11 : (7861-8707) / [склад.: Н. А. Брашко [і інш.] ; рэд.: Л. І. Бажэнкова, Н. А. Брашко ; адк. рэд. С. М. Цяльнова] ; М-ва інфармацыі Рэспублікі Беларусь, Нацыянальная кніжная палата Беларусі. - Мінск : Нацыянальная кніжная палата Беларусі, 2018. - 135, [1] с. - (Летапіс друку Беларусі, ISSN 0130-9218). - Імянны паказ.: с. 107-115. - Прадмет. паказ.: с. 116-124. - Паказ. загалоўкаў: с. 125-129. - Геагр. паказ.: с. 130-131. - Паказ. серый: с. 132. - Паказ. моў (акрамя беларус. і рус.), на якіх надрукаваны кнігі: с. 133. - Паказ. памылковых ISBN: с. 133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газетных артыкулаў. 2018</w:t>
            </w:r>
            <w:r>
              <w:rPr/>
              <w:t xml:space="preserve"> = Chronicle of Newspaper Articles : дзярж. бібліягр. паказ. № 11 : (8890-9768) / [склад.: І. Г. Бабарыка, А. А. Крамар ; рэд.: М. Ю. Голяс, А. А. Крамар ; адк. рэд. В. У. Санакоева] ; М-ва інфармацыі Рэспублікі Беларусь, Нацыянальная кніжная палата Беларусі. - Мінск : Нацыянальная кніжная палата Беларусі, 2018. - 71, [1] с. - (Летапіс друку Беларусі, ISSN 0130-9218). - Імянны паказ.: с. 56-61. - Геагр. паказ.: с. 62-66. - Нумарац. паказ. бібліягр. запісаў на рэц.: с. 67. - Паказ. загал. рэцэнз. выд.: с. 67. - Паказальнік газет, арт. з якіх адлюстраваны ў Летапісе: с. 68-69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часопісных артыкулаў. 2018</w:t>
            </w:r>
            <w:r>
              <w:rPr/>
              <w:t xml:space="preserve"> = Chronicle of Magazine Articles : дзярж. бібліягр. паказ. № 11 : (18490-19609) / [склад.: В. А. Данілава, А. А. Крамар ; рэд.: А. У. Сташкевіч, І. А. Хмялеўская ; адк. рэд. В. У. Санакоева] ; М-ва інфармацыі Рэспублікі Беларусь, Нацыянальная кніжная палата Беларусі. - Мінск : Нацыянальная кніжная палата Беларусі, 2018. - 99, [1] с. - (Летапіс друку Беларусі, ISSN 0130-9218). - Імянны паказ.: с. 80-90. - Геагр. паказ.: с. 91-93. - Паказ. моў (акрамя беларус. і рус.), на якіх надрукаваны арт.: с. 94. - Нумарац. паказ. бібліягр. запісаў на рэцэнзіі: с. 94. - Паказ. загал. рэцэнзаваных выд.: с. 94. - Паказ. часопісаў, арт. з якіх адлюстраваны ў Летапісе: с. 95-97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Н76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овыя кнігі: па старонках беларускага друку</w:t>
            </w:r>
            <w:r>
              <w:rPr/>
              <w:t xml:space="preserve"> : штомесячны бібліягр. бюлетэнь. № 12 / [рэд.-склад. І. В. Нарчук] ; Нацыянальная бібліятэка Беларусі. - Мінск : Нацыянальная бібліятэка Беларусі, 2018. - 48, [1] с. разд. паг. - (, ISSN 0134-7284)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ind w:firstLine="382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1843" w:leader="none"/>
        </w:tabs>
        <w:ind w:firstLine="3828"/>
        <w:rPr>
          <w:b/>
          <w:b/>
        </w:rPr>
      </w:pPr>
      <w:r>
        <w:rPr>
          <w:b/>
        </w:rPr>
        <w:t>Сиглы хранения:</w:t>
      </w:r>
    </w:p>
    <w:p>
      <w:pPr>
        <w:pStyle w:val="Normal"/>
        <w:spacing w:lineRule="auto" w:line="360"/>
        <w:ind w:left="1560" w:hanging="42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</w:t>
      </w:r>
      <w:r>
        <w:rPr/>
        <w:t xml:space="preserve"> – абонемент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х</w:t>
      </w:r>
      <w:r>
        <w:rPr/>
        <w:t xml:space="preserve"> – абонемент художественной литературы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ипк</w:t>
      </w:r>
      <w:r>
        <w:rPr/>
        <w:t xml:space="preserve"> – институт повышения квалификации и переподготовки кадров 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каб.</w:t>
      </w:r>
      <w:r>
        <w:rPr/>
        <w:t xml:space="preserve"> – кабинеты кафедр университета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лпи</w:t>
      </w:r>
      <w:r>
        <w:rPr/>
        <w:t xml:space="preserve"> – лаборатория правовой информаци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ибо</w:t>
      </w:r>
      <w:r>
        <w:rPr/>
        <w:t xml:space="preserve"> – информационно-библиограф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нмо</w:t>
      </w:r>
      <w:r>
        <w:rPr/>
        <w:t xml:space="preserve"> – научно-метод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авт.</w:t>
      </w:r>
      <w:r>
        <w:rPr/>
        <w:t xml:space="preserve"> – отдел автоматизации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  <w:bCs/>
        </w:rPr>
        <w:t xml:space="preserve">отд. компл. – </w:t>
      </w:r>
      <w:r>
        <w:rPr>
          <w:bCs/>
        </w:rPr>
        <w:t>отдел</w:t>
      </w:r>
      <w:r>
        <w:rPr>
          <w:b/>
          <w:bCs/>
        </w:rPr>
        <w:t xml:space="preserve">  </w:t>
      </w:r>
      <w:r>
        <w:rPr>
          <w:bCs/>
        </w:rPr>
        <w:t>комплектования библиотеки</w:t>
      </w:r>
      <w:r>
        <w:rPr>
          <w:b/>
          <w:bCs/>
        </w:rPr>
        <w:t> 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обраб.</w:t>
      </w:r>
      <w:r>
        <w:rPr/>
        <w:t xml:space="preserve"> – отдел обработки литературы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сайт б-ки</w:t>
      </w:r>
      <w:r>
        <w:rPr/>
        <w:t xml:space="preserve"> –сайт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1</w:t>
      </w:r>
      <w:r>
        <w:rPr/>
        <w:t xml:space="preserve"> – филиал библиотеки на ФФВ и ФСПиП (ул. Чапаева, 30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2</w:t>
      </w:r>
      <w:r>
        <w:rPr/>
        <w:t xml:space="preserve"> – филиал библиотеки на ПФ (ул. Чехова, 11/44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3</w:t>
      </w:r>
      <w:r>
        <w:rPr/>
        <w:t xml:space="preserve"> – филиал библиотеки на ХГФ (Московский пр-т, 33а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рк</w:t>
      </w:r>
      <w:r>
        <w:rPr/>
        <w:t xml:space="preserve"> – фонд редкой книг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цит</w:t>
      </w:r>
      <w:r>
        <w:rPr/>
        <w:t xml:space="preserve"> – центр информационных технологий университета</w:t>
      </w:r>
    </w:p>
    <w:p>
      <w:pPr>
        <w:pStyle w:val="Normal"/>
        <w:ind w:left="1134" w:hanging="0"/>
        <w:rPr/>
      </w:pPr>
      <w:r>
        <w:rPr>
          <w:b/>
        </w:rPr>
        <w:t>чз</w:t>
      </w:r>
      <w:r>
        <w:rPr/>
        <w:t xml:space="preserve"> – читальный зал</w:t>
      </w:r>
    </w:p>
    <w:p>
      <w:pPr>
        <w:pStyle w:val="Normal"/>
        <w:jc w:val="center"/>
        <w:rPr/>
      </w:pPr>
      <w:r>
        <w:rPr/>
        <w:b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/>
      </w:pPr>
      <w:r>
        <w:rPr/>
        <w:t>МАТЕМАТИКА….…………………………………………………………………………….3</w:t>
      </w:r>
    </w:p>
    <w:p>
      <w:pPr>
        <w:pStyle w:val="Normal"/>
        <w:spacing w:before="0" w:after="160"/>
        <w:rPr/>
      </w:pPr>
      <w:r>
        <w:rPr/>
        <w:t>АСТРОНОМИЯ…………………………………………………………………………………3</w:t>
      </w:r>
    </w:p>
    <w:p>
      <w:pPr>
        <w:pStyle w:val="Normal"/>
        <w:spacing w:before="0" w:after="160"/>
        <w:rPr/>
      </w:pPr>
      <w:r>
        <w:rPr/>
        <w:t>ПРАВО. ЮРИДИЧЕСКИЕ НАУКИ……………………………………………………………3</w:t>
      </w:r>
    </w:p>
    <w:p>
      <w:pPr>
        <w:pStyle w:val="Normal"/>
        <w:spacing w:before="0" w:after="160"/>
        <w:rPr/>
      </w:pPr>
      <w:r>
        <w:rPr/>
        <w:t>НАУКА. НАУКОВЕДЕНИЕ…………………………………………………………………….3</w:t>
      </w:r>
    </w:p>
    <w:p>
      <w:pPr>
        <w:pStyle w:val="Normal"/>
        <w:spacing w:before="0" w:after="160"/>
        <w:rPr/>
      </w:pPr>
      <w:r>
        <w:rPr/>
        <w:t>ОБРАЗОВАНИЕ. ПЕДАГОГИЧЕСКАЯ НАУКА…………………………………………….3</w:t>
      </w:r>
    </w:p>
    <w:p>
      <w:pPr>
        <w:pStyle w:val="Normal"/>
        <w:spacing w:before="0" w:after="160"/>
        <w:rPr/>
      </w:pPr>
      <w:r>
        <w:rPr/>
        <w:t>ЯЗЫКОЗНАНИЕ………………………………………………………………………………. 4</w:t>
      </w:r>
    </w:p>
    <w:p>
      <w:pPr>
        <w:pStyle w:val="Normal"/>
        <w:spacing w:before="0" w:after="160"/>
        <w:rPr/>
      </w:pPr>
      <w:r>
        <w:rPr/>
        <w:t>ИСКУССТВО. ИСКУССТВОЗНАНИЕ…………….…………………………………………………………..5</w:t>
      </w:r>
    </w:p>
    <w:p>
      <w:pPr>
        <w:pStyle w:val="Normal"/>
        <w:spacing w:before="0" w:after="160"/>
        <w:rPr/>
      </w:pPr>
      <w:r>
        <w:rPr/>
        <w:t>ПСИХОЛОГИЯ………………………………………………………………………………....5</w:t>
      </w:r>
    </w:p>
    <w:p>
      <w:pPr>
        <w:pStyle w:val="Normal"/>
        <w:rPr/>
      </w:pPr>
      <w:r>
        <w:rPr/>
        <w:t>ЛИТЕРАТУРА УНИВЕРСАЛЬНОГО СОДЕРЖАНИЯ…………………………………….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vsu.by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18:00Z</dcterms:created>
  <dc:creator>Толстенкова Елена Викторовна</dc:creator>
  <dc:description/>
  <dc:language>en-US</dc:language>
  <cp:lastModifiedBy>Толстенкова Елена Викторовна</cp:lastModifiedBy>
  <dcterms:modified xsi:type="dcterms:W3CDTF">2019-02-06T12:04:00Z</dcterms:modified>
  <cp:revision>5</cp:revision>
  <dc:subject/>
  <dc:title>Бюллетень (библиографические ссылки)</dc:title>
</cp:coreProperties>
</file>